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0250" cy="770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b/>
        </w:rPr>
        <w:t>Sociedad de Pediatría de Galicia – Formulario de Inscripción, o Actualiz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Particular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alle/ Nº/ Pis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blación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rovinci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¿MIR? Año inicio de la residencia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 de Trabaj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Dirección del Centr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po de socio: numerario , o agregad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OMICILIACIÓN BANCA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utorizo que a partir de la fecha atiendan con cargo a mi cuenta bancaria los recibos enviados por la Sociedad de Pediatría de Galicia hasta nueva orde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n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º de la cuenta (20 dígito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tular de la cuent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NIF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cha y Firma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viar a: 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Por correo: Apartado 218 – 15780 SANTIAGO DE COMPOSTELA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sz w:val="24"/>
        </w:rPr>
        <w:t xml:space="preserve">Por mail: </w:t>
      </w:r>
      <w:hyperlink r:id="rId3">
        <w:r>
          <w:rPr>
            <w:rStyle w:val="InternetLink"/>
            <w:sz w:val="24"/>
          </w:rPr>
          <w:t>secretaria@sopega.org</w:t>
        </w:r>
      </w:hyperlink>
      <w:r>
        <w:rPr>
          <w:sz w:val="24"/>
        </w:rPr>
        <w:t xml:space="preserve"> (Firmar primero y escanear como “pdf”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@sopeg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6:00Z</dcterms:created>
  <dc:creator/>
  <dc:description/>
  <dc:language>en-US</dc:language>
  <cp:lastModifiedBy/>
  <dcterms:modified xsi:type="dcterms:W3CDTF">2013-11-08T09:06:00Z</dcterms:modified>
  <cp:revision>2</cp:revision>
  <dc:subject/>
  <dc:title/>
</cp:coreProperties>
</file>