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DISCURSO DEL PRESIDENTE Dr. Juan Sánchez Lastres EN EL ACTO INAUGURAL DEL LVIII CONGRESO SOCIEDAD DE PEDIATRIA DE GALICIA. </w:t>
      </w:r>
    </w:p>
    <w:p>
      <w:pPr>
        <w:pStyle w:val="Normal"/>
        <w:rPr>
          <w:rFonts w:ascii="Arial" w:hAnsi="Arial" w:cs="Arial"/>
          <w:b/>
          <w:b/>
        </w:rPr>
      </w:pPr>
      <w:r>
        <w:rPr>
          <w:rFonts w:cs="Arial" w:ascii="Arial" w:hAnsi="Arial"/>
          <w:b/>
        </w:rPr>
        <w:t>Pontevedra  9 de Noviembre de 2007.</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foro constituido por la inauguración del congreso anual de la Sociedad de Pediatría de Galicia quizás sea el ámbito adecuado para abordar una serie de asuntos que nos atañen y nos preocup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ellos, probablemente, no el más importante en este momento, es la tan comentada escasez de pediatras. Se trata de un hecho real, fehaciente y suficientemente contrastado. No sería preciso recordar que 3 razones fundamentales son las responsabl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1)Disminución  de la utilización de la capacidad  formativa. Concretamente entre los años 2000-2005 la administración sólo adjudicó entre 10 y 13 de las 18 plazas (MIR) acreditadas anualmente en los hospitales gallegos para la formación especializada en Pediatría. El saldo final del período es casi dramático: podrían haberse formado 90 pediatras en vez de los 59 realmente formados. Paradójicamente y de forma simultánea, la administración generó un considerable aumento en la oferta de plazas  de Pediatría en AP que constituyeron el destino casi exclusivo de los escasos especialistas recién formados.</w:t>
      </w:r>
    </w:p>
    <w:p>
      <w:pPr>
        <w:pStyle w:val="Normal"/>
        <w:spacing w:lineRule="auto" w:line="360"/>
        <w:ind w:left="705"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2)Importante número de jubilaciones tanto en AP como en hospitales. En este sentido la simple observación de la pirámide de edad de nuestra especialidad hubiera bastado como orientación de lo que sucedería y todavía puede suceder, pues en breve se producirán   más jubilacion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3)El repunte en la natalidad que ya se vislumbra tanto en la población autóctona como en la inmigrante, a pesar de no ser nuestra comunidad una de las mayores receptoras, por el momento, de esta última.</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estras sociedades científicas, otras entidades, compañeros de reconocido prestigio y nosotros mismos hemos argumentado sobradamente a lo largo de estos años nuestra inquietud por este problema, sin obtener una respuesta adecuada. Por ello creo que es necesario que todos nosotros adoptemos una posición y una actitud más activas, fiscalizando todas aquellas cuestiones que puedan afectar a nuestra realidad y futuro tanto profesional como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éste, aún siendo trascendente, no es en mi opinión el más importante de los retos o problemas que tendremos que arrostrar, tanto a corto como a larg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o que la cuestión principal que tendríamos que plantearnos es la definición o redefinición del papel del Pediatra en el ámbito de la sanidad pública. En este sentido me gustaría colocar sobre el tablero unas cuantas controversias. En nuestros órganos de difusión, congresos, jornadas, reuniones científicas, etc, se nos llena la boca con la expresión “Pediatría Integral” para definir la atención total del niño en todos los aspectos de su salud y desarrollo (biológicos, psicológicos y sociales), y además esto debe de ser en todo momento y en cualquier circunstancia; garantizando, por tanto, un “Continuum asistencial” sin fisuras entre la Atención primaria y la Atención especializada. Ante este desafío nuestra situación y disposición probablemente no sea la más adecuada. La Pediatría Hospitalaria y la de Atención Primaria trabajan, en buena medida, como compartimentos estancos, cuando no a espaldas una de la otra. En muchos casos no hay flujo bidireccional y en ocasiones es patente una reticencia mutua. Perdemos, de este modo, una posición de privilegio en la que un profesional, con excelente formación, que contempla toda la película, pueda actuar y coordinar a todos los participantes en el desarrollo de la misma. A pesar de ello, las estadísticas y las evaluaciones periódicas nos arrojan unos índices de salud infantil excelentes. Por tanto, si mejorásemos en estos aspectos seríamos todavía más efic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Dentro de este concepto de Pediatría Integral es necesario, bajo mi punto de vista, abordar y resolver el problema de Atención Continuada y las Guardias.</w:t>
      </w:r>
      <w:r>
        <w:rPr>
          <w:rFonts w:cs="Arial" w:ascii="Arial" w:hAnsi="Arial"/>
          <w:b/>
        </w:rPr>
        <w:t xml:space="preserve"> </w:t>
      </w:r>
      <w:r>
        <w:rPr>
          <w:rFonts w:cs="Arial" w:ascii="Arial" w:hAnsi="Arial"/>
        </w:rPr>
        <w:t xml:space="preserve"> En este aspecto, además de la experiencia previa del área de Ourense, los compañeros del área de Pontevedra elaboraron un Documento Base que con un nuevo planteamiento en esta línea, podría servir como referencia. Comparto con ellos la incorporación, debidamente regulada y compensada, y por supuesto voluntaria</w:t>
      </w:r>
      <w:r>
        <w:rPr>
          <w:rFonts w:cs="Arial" w:ascii="Arial" w:hAnsi="Arial"/>
          <w:b/>
        </w:rPr>
        <w:t>,</w:t>
      </w:r>
      <w:r>
        <w:rPr>
          <w:rFonts w:cs="Arial" w:ascii="Arial" w:hAnsi="Arial"/>
        </w:rPr>
        <w:t xml:space="preserve"> de los pediatras de AP a las guardias de su hospital de referencia, en un plano de absoluta igualdad. Creo que, en condiciones adecuadas (libranza de guardias, remuneración, compensaciones profesionales,  y un largo etcétera que habría que precisar), es una responsabilidad profesional ineludible. Además permitiría que los pediatras de los 2 ámbitos asistenciales aunasen esfuerzos, se interrelacionasen y trabajasen como si tan sólo hubiese uno, comportaría una potenciación científico-profesional y evitaría la reducción en el campo de la morbilidad que abordamos día a día. Siendo realistas, este es un planteamiento que ha de incumbir fundamentalmente a los pediatras más jóvenes, actualmente en formación y, como ya he dicho, ha de respetar siempre, a mi juicio, la voluntariedad del profesional. Pero en cualquier caso, es un reto que debemos de considerar y sobre el que tenemos que reflexion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tra cuestión, en mi opinión, fundamental, es el disparatado horario de abundancia en la oferta asistencial que paradójicamente, en una situación carencial de profesionales, nuestros dirigentes político-sanitarios nos han impuesto: plazas deslizantes, itinerantes, a media jornada,  etc.  Es decir, pediatras de ida, pediatras de vuelta, de vuelta y media y de media vuelta. No es más que  la puesta en práctica de la utilización político-electoral de la figura del Pediatra. Este enorme abanico horario, establecido en aras de una mayor accesibilidad, ha ido en detrimento  no sólo de los otros componentes de la calidad asistencial sino también de la propia calidad laboral de los profesionales. Reiteradamente hemos abogado ante la administración por un replanteamiento de la coyuntura actual; y en concreto, el nuevo entorno surgido del reciente plan de mejora de la AP nos brinda una  excelente oportunidad que, junto con nuestros compañeros de la AGAPap,  ya estamos aprovechando para posibilitar una mayor concentración de los recursos en el marco de un horario más racional; con un límite de 35 horas semanales, siguiendo la estela de lo ya implantado en otras comunidades autónom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recientemente nos recordaba el Prof. Peña, la salud infantil debe de fundamentarse en la prevención y en la educación para la salud, tanto de los niños como de sus familias. Ésta ha de comenzar en las escuelas, pero simultáneamente debe realizarse también  todos los días, y no sólo en nuestras consultas, sino con todos los medios disponibles. En todo caso, en este proceso formativo, el Pediatra debe ocupar una posición central y su autoridad debe estar suficientemente consolidada. En cambio se ha propiciado esta estructura de atención poco razonable, que ha generado el aislamiento, la insatisfacción y la ineficiencia en nuestra labor. Nos ha conducido a la redundancia de consultas y a la medicina defensiva. En definitiva, ha puesto la batuta en manos de las familias, y, en muchos casos, ha provocado, en mayor o menor medida, el síndrome del pediatra que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ediatras hemos sido pioneros en Medicina Preventiva. Hemos cambiado, afortunadamente, la epidemiología de las enfermedades infantiles. Es preciso echar mano de nuestra mejor tradición y situar la educación y la autorrresponsabilidad en salud en los lugares que le corresponden en el contexto de la Pediatría 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creo que hay que hacer una referencia a la formación y a la  investigación. Si apostamos por la filosofía de la Pediatría Integral, no parece sensato ni razonable que los residentes completen su formación sin haber realizado la correspondiente rotación en AP. Y además, desde hace un año, la ley nos obliga a ello. Es preciso que incorporen en su esquema de trabajo la doble vertiente (especializada y primaria) que les permita desarrollar una práctica clínica plena y armó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investigación, la Pediatría Hospitalaria ha desarrollado ampliamente y con notable éxito este aspecto de nuestras funciones. Sin embargo los pediatras de AP tenemos notables carencias en este campo. Quizás la falta de tradición, tiempo, formación o motivación, o bien la ausencia de una masa crítica. Todas ellas son razones y explicaciones a la situación actual. Situación que no es en absoluto aceptable. Es por tanto necesario fomentar la investigación en AP potenciando un programa de formación en metodología de investigación, facilitando el acceso a recursos e infraestructuras e integrándola en el proceso habitual del trabajo del Pediatra de AP.  Hemos hablado de la Pediatría Integral, probablemente no haya otro campo como la investigación en el que se pueda plasmar y concretar mejor esa labor global y conjunta, que nos permita identificar las nuevas realidades a las que nos enfrentamos y perfilar las posibilidades evolu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da más por mi parte, espero que estas reflexiones en voz alta, discutibles en todo caso, sean el comienzo de un debate colectivo que nos conduzca a buen puerto. Ahora bien, no debemos olvidar que el éxito de este debate es nuestra unión sin fisuras. Estamos en una posición envidiable para ejercer una presión positiva y por ello, es el momento en que todos juntos, con la sabiduría del “saber ceder” de nuestras individualidades y egoísmos, consigamos estas metas que repercutirían finalmente en nuestro afán común de conseguir una mayor y mejor salud para nuestros niño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41:00Z</dcterms:created>
  <dc:creator>LORENZO REDONDO</dc:creator>
  <dc:description/>
  <cp:keywords/>
  <dc:language>en-US</dc:language>
  <cp:lastModifiedBy>LORENZO REDONDO</cp:lastModifiedBy>
  <dcterms:modified xsi:type="dcterms:W3CDTF">2007-11-16T17:42:00Z</dcterms:modified>
  <cp:revision>1</cp:revision>
  <dc:subject/>
  <dc:title>DISCURSO DEL PRESIDENTE Dr</dc:title>
</cp:coreProperties>
</file>