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erido amigo/a:</w:t>
        <w:tab/>
        <w:tab/>
        <w:tab/>
        <w:tab/>
        <w:tab/>
        <w:tab/>
        <w:tab/>
        <w:t xml:space="preserve">          14 de mayo de 200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o Presidente del Comité Organizador del próximo LIX Congreso de la Sociedad de Pediatría de Galicia, me dirijo a tí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 toda ilusión e interés, para darte las primeras informaciones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ciudad elegida para celebrar este Congreso será Ouren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s fechas serán el viernes 3 y el sábado 4 de octubre de 2008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sede del Congreso será el “Auditorio Municipal de Ourense” (dispone de aparcamiento gratuito para los congresistas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formato del programa no variará con respecto a los Congresos anteriores: dos mesas redondas sobre temas de actualidad e interés general, sesiones de posters y comunicaciones orales, Asamblea de la Sociedad y Conferencia de Clausura, que para que sea atractiva e interesante para todos, dada la presencia de autoridades y conferenciantes, tendrá carácter cultural y paramédic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fecha límite para presentar Comunicaciones se ha fijado en el 8 de septiembre de 200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cuota de inscripción es de 150 € para los socios, 200 € para los no socios y 80 € para los médicos residentes (la inscripción ordinaria será hasta el 10 de septiembre de 2008) y, a partir de esta fecha, las cuotas de inscripción se encarecerán en 50 € (200, 250 y 130 € respectivamente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oteles seleccionados: </w:t>
        <w:br/>
        <w:t>Gran Hotel San Martín (Tf. 988 371811) (habitación doble 120 €/noche DI).</w:t>
        <w:br/>
        <w:t xml:space="preserve">Hotel Princess (Tf. </w:t>
      </w:r>
      <w:r>
        <w:rPr>
          <w:rFonts w:cs="Tahoma" w:ascii="Tahoma" w:hAnsi="Tahoma"/>
          <w:color w:val="000000"/>
          <w:sz w:val="18"/>
          <w:szCs w:val="18"/>
        </w:rPr>
        <w:t>988 269538)</w:t>
      </w:r>
      <w:r>
        <w:rPr>
          <w:rFonts w:cs="Tahoma" w:ascii="Tahoma" w:hAnsi="Tahoma"/>
          <w:sz w:val="18"/>
          <w:szCs w:val="18"/>
        </w:rPr>
        <w:t xml:space="preserve"> (habitación doble 100 € DI).</w:t>
        <w:br/>
        <w:t xml:space="preserve">Hotel Francisco II (Tf. </w:t>
      </w:r>
      <w:r>
        <w:rPr>
          <w:rFonts w:cs="Tahoma" w:ascii="Tahoma" w:hAnsi="Tahoma"/>
          <w:color w:val="000000"/>
          <w:sz w:val="18"/>
          <w:szCs w:val="18"/>
        </w:rPr>
        <w:t>988 242095)</w:t>
      </w:r>
      <w:r>
        <w:rPr>
          <w:rFonts w:cs="Tahoma" w:ascii="Tahoma" w:hAnsi="Tahoma"/>
          <w:sz w:val="18"/>
          <w:szCs w:val="18"/>
        </w:rPr>
        <w:t xml:space="preserve"> (habitación doble 90 € DI)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Las reservas hoteleras deben hacerse antes del 1 de agosto (debido a la coincidencia con la feria de termalismo, Termalia) en la Secretaría del Congreso. Después de esa fecha, no se puede garantizar la disponibilidad de habitaciones en los hoteles seleccionad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cuota de inscripción da derecho a la asistencia a todos los actos del Congreso, comida del sábado en su sede y Cena de Clausu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s acompañantes, previa inscripción gratuita en el  Congreso, realizarán el sábado por la mañana, visita a Termalia (feria sobre el termalismo) y una visita guiada por la ciudad. Está previsto un almuerzo y, finalmente, participarán en el Acto de Clausura y en la Cena de Confraternidad que tendrá lugar a continuación (habrá un tiempo libre entre el Acto de Clausura y la Cena)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Secretaría Técnica es: </w:t>
        <w:br/>
        <w:t xml:space="preserve">Secretaría del Departamento de Pediatría. Complexo Hospitalario de Ourense. </w:t>
        <w:br/>
        <w:t>C/ Ramón Puga 52-54, 32005 - Ourense.</w:t>
        <w:br/>
        <w:t>Teléfono 988 385542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LIXCONGRESOSOPEGA@gmail.com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fechas próximas recibirás el Programa Prelimina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nque pueda parecer excesivo el anuncio del Congreso con tanta antelación, creo que puede ayudarte a ir planificando las presentaciones científicas, las reservas hoteleras (Ourense no dispone de una red hotelera amplia) y tu propia agenda de actividades, dadas las vacaciones, guardias, etc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peramos contar con tu colaboración científica, así como con tu agradable compañía. Haremos todo lo posible por acogerte lo mejor que podamos y hacerte grata la estancia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e tienes a tu disposición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ibe un afectuoso saludo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arlos García Rodríguez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sidente del Comité Organizador</w:t>
      </w:r>
    </w:p>
    <w:sectPr>
      <w:type w:val="nextPage"/>
      <w:pgSz w:w="11906" w:h="16838"/>
      <w:pgMar w:left="3240" w:right="746" w:gutter="0" w:header="0" w:top="26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CONGRESOSOPEG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5:00Z</dcterms:created>
  <dc:creator>Carlos</dc:creator>
  <dc:description/>
  <cp:keywords/>
  <dc:language>en-US</dc:language>
  <cp:lastModifiedBy>Informatica</cp:lastModifiedBy>
  <cp:lastPrinted>2008-05-16T10:12:00Z</cp:lastPrinted>
  <dcterms:modified xsi:type="dcterms:W3CDTF">2008-05-26T12:19:00Z</dcterms:modified>
  <cp:revision>8</cp:revision>
  <dc:subject/>
  <dc:title>Como Presidente del Comité Organizador del próximo LIX Congreso de la Sociedad de Pediatría de Galicia, me dirijo a vosotros para daros las primeras informaciones, que creo serán de vuestro interés: </dc:title>
</cp:coreProperties>
</file>