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5476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137920" cy="108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LETÍN DE INSCRIP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bre y Apellidos 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ción 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lación _____________________________________C.P.: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ncia 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éfono 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 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tro de trabajo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otas:</w:t>
      </w:r>
    </w:p>
    <w:p>
      <w:pPr>
        <w:pStyle w:val="Normal"/>
        <w:tabs>
          <w:tab w:val="clear" w:pos="708"/>
          <w:tab w:val="center" w:pos="3420" w:leader="none"/>
          <w:tab w:val="center" w:pos="6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3420" w:leader="none"/>
          <w:tab w:val="center" w:pos="6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asta 10-09-2008</w:t>
        <w:tab/>
        <w:t>Después del 10-09-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right" w:pos="68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os</w:t>
        <w:tab/>
        <w:t>150 €</w:t>
        <w:tab/>
        <w:t>200 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right" w:pos="68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Socios</w:t>
        <w:tab/>
        <w:t>200 €</w:t>
        <w:tab/>
        <w:t>250 €</w:t>
      </w:r>
    </w:p>
    <w:p>
      <w:pPr>
        <w:pStyle w:val="Normal"/>
        <w:tabs>
          <w:tab w:val="clear" w:pos="708"/>
          <w:tab w:val="right" w:pos="3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3420" w:leader="none"/>
          <w:tab w:val="right" w:pos="68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s</w:t>
        <w:tab/>
        <w:t>80 €</w:t>
        <w:tab/>
        <w:t>130 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a de pago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ón nominativo a la SOCIEDAD DE PEDIATRÍA DE GALICIA que deberá ser remitido junto con  el Boletín de Inscripción a la Secretaría del Congres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ía del Congres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cretaría Departamento de Pediatrí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lexo Hospitalario de Ouren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/ Ramón Puga, 52-54. 32005 - OUREN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éfono 988 385542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54760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137920" cy="108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OLETÍN DE ALOJAMIENT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bre y Apellidos 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lación _____________________________________C.P.: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ncia 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.I.F.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Teléfono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e-mail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del Hotel elegido:</w:t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º 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º 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º 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ía de entrada </w:t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ía de salida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a de pago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ón nominativo a la SOCIEDAD DE PEDIATRÍA DE GALICIA que deberá ser remitido junto con  el Boletín de Inscripción a la Secretaría del Congres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ía del Congres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ía Departamento de Pediatrí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lexo Hospitalario de Ouren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/ Ramón Puga, 52-54. 32005 - OUREN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éfono 988 385542</w:t>
      </w:r>
    </w:p>
    <w:p>
      <w:pPr>
        <w:pStyle w:val="Normal"/>
        <w:ind w:left="27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7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comunicará mediante e-mail el nombre del Hotel adjudic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0:00Z</dcterms:created>
  <dc:creator>galurpe</dc:creator>
  <dc:description/>
  <cp:keywords/>
  <dc:language>en-US</dc:language>
  <cp:lastModifiedBy>galurpe</cp:lastModifiedBy>
  <dcterms:modified xsi:type="dcterms:W3CDTF">2008-07-10T11:40:00Z</dcterms:modified>
  <cp:revision>3</cp:revision>
  <dc:subject/>
  <dc:title/>
</cp:coreProperties>
</file>