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andidaturas para la Renovación Parcial de la Junta Directiv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la Sociedad de Pediatría de Galicia (SOPEGA)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inalizado el plazo para la presentación de candidaturas, procedemos a la proclamación de los candidatos a las mismas (entre paréntesis, los cargos por el que se presentan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Ángel López-Silvarrey Varela (Vicepresidente Primer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Ana Concheiro Guisán ( Vice-presidente Tercer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lar Adelaida Crespo Suarez (Secretari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fa Ares Álvarez (Vicesecretari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uel Silveira Cancela (Vocal por Lugo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Luaces González (Vocal por Ferrol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jandro Ávila Álvarez (Vocal por A Coruña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Ana Carnicero Iglesias (Vocal MIR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/>
        <w:t>Lugo, a 3 de julio de 2015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  <w:r>
        <w:rPr/>
        <w:t>Miguel Ángel San José González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cretario General de la Sociedad de Pediatría de Galici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8880" cy="777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9325" cy="1501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759325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0:00Z</dcterms:created>
  <dc:creator>Usuario</dc:creator>
  <dc:description/>
  <dc:language>en-US</dc:language>
  <cp:lastModifiedBy>Miguel Ángel San José</cp:lastModifiedBy>
  <dcterms:modified xsi:type="dcterms:W3CDTF">2015-04-29T17:21:00Z</dcterms:modified>
  <cp:revision>2</cp:revision>
  <dc:subject/>
  <dc:title/>
</cp:coreProperties>
</file>