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imados compañeros y amig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guiendo instrucciones de nuestro Presidente, se convoca la Asamblea General de la Sociedad de Pediatría de Galicia, tal como se detalla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: el próximo 5 de octubre de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: a las 13,30 ho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gar: Auditorio Hernán Naval de Ribadeo (sede del congreso anua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rden del dí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a y aprobación, si procede, del acta de la reunión anterio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del Presiden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e del Tesorer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de las elecciones y proclamación de la nueva junta directi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ción de los Estatutos de la Socie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 de Investigación SOPEG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>Ruegos y pregunt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tevedra a 10 de septiembre d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ilar Adelaida Crespo Suár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cretaria de la Sociedad de Pediatría de Galic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1501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eastAsia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eastAsia="es-E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8140659474wysijalistitem">
    <w:name w:val="yiv8140659474wysija_list_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9:00Z</dcterms:created>
  <dc:creator>Usuario</dc:creator>
  <dc:description/>
  <cp:keywords/>
  <dc:language>en-US</dc:language>
  <cp:lastModifiedBy>Consellería de Sanidade-Servizo Galego de Saúde</cp:lastModifiedBy>
  <dcterms:modified xsi:type="dcterms:W3CDTF">2019-09-10T09:29:00Z</dcterms:modified>
  <cp:revision>2</cp:revision>
  <dc:subject/>
  <dc:title/>
</cp:coreProperties>
</file>