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20"/>
        </w:rPr>
      </w:pPr>
      <w:r>
        <w:rPr>
          <w:b/>
          <w:color w:val="17365D"/>
          <w:sz w:val="20"/>
        </w:rPr>
        <w:t>LXVIII Congreso de la Sociedad de Pediatría de Galicia. 1 y 2 de diciembre de 2017. Ourense.</w:t>
      </w:r>
    </w:p>
    <w:p>
      <w:pPr>
        <w:pStyle w:val="Normal"/>
        <w:jc w:val="center"/>
        <w:rPr>
          <w:b/>
          <w:b/>
          <w:color w:val="17365D"/>
          <w:sz w:val="20"/>
        </w:rPr>
      </w:pPr>
      <w:r>
        <w:rPr>
          <w:b/>
          <w:color w:val="17365D"/>
          <w:sz w:val="20"/>
        </w:rPr>
        <w:t>Premios:</w:t>
      </w:r>
    </w:p>
    <w:p>
      <w:pPr>
        <w:pStyle w:val="Normal"/>
        <w:rPr>
          <w:b/>
          <w:b/>
          <w:color w:val="17365D"/>
          <w:sz w:val="20"/>
        </w:rPr>
      </w:pPr>
      <w:r>
        <w:rPr>
          <w:b/>
          <w:color w:val="17365D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º Premio comunicación Oral:  </w:t>
      </w:r>
    </w:p>
    <w:p>
      <w:pPr>
        <w:pStyle w:val="Normal"/>
        <w:rPr/>
      </w:pPr>
      <w:r>
        <w:rPr>
          <w:b/>
          <w:sz w:val="20"/>
        </w:rPr>
        <w:t xml:space="preserve">Título: INFECCIONES DEL SISTEMA NERVIOSO CENTRAL POR ENTEROVIRUS Y PARECHOVIRUS EN MENORES DE 36 MESES EN NUESTRA ÁREA: EPIDEMIOLOGÍA, CLÍNICA Y SECUELAS. </w:t>
      </w:r>
    </w:p>
    <w:p>
      <w:pPr>
        <w:pStyle w:val="Normal"/>
        <w:rPr/>
      </w:pPr>
      <w:r>
        <w:rPr>
          <w:b/>
          <w:sz w:val="20"/>
        </w:rPr>
        <w:t>Autores: Fiel Ozores A (Speaker) (1), Bauluz Bárcena M (1), Ríos Duro H (1), González Durán M (1), Portugués de la Red M (1), Fernández Lorenzo J (1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1) Pediatría, Hospital Álvaro Cunqueir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º Premio comunicación Oral: </w:t>
      </w:r>
    </w:p>
    <w:p>
      <w:pPr>
        <w:pStyle w:val="Normal"/>
        <w:rPr/>
      </w:pPr>
      <w:r>
        <w:rPr>
          <w:b/>
          <w:sz w:val="20"/>
        </w:rPr>
        <w:t xml:space="preserve">Título: PRIMERA EVALUACIÓN TRAS EL INICIO DEL TRIAJE EN EL SERVICIO DE URGENCIAS PEDIÁTRICAS EN UN HOSPITAL DE TERCER NIVEL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utores: Mariño García P (1), Codias López A (1), Yañez Mesía S (2), Vázquez Cancela M (2), Pardo Vázquez J (1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(1) Pediatría, Complexo Hospitalario Universitario de A Coruña. (2) Pediatría - Urgencias, Complexo Hospitalario Universitario de A Coruña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º Premio comunicación Póster: </w:t>
      </w:r>
    </w:p>
    <w:p>
      <w:pPr>
        <w:pStyle w:val="Normal"/>
        <w:rPr/>
      </w:pPr>
      <w:r>
        <w:rPr>
          <w:b/>
          <w:sz w:val="20"/>
        </w:rPr>
        <w:t>Título: REVISIÓN DE LOS PACIENTES CON ENTEROCOLITIS NECROTIZANTE (NEC) INGRESADOS EN NUESTRO HOSPITAL EN LOS ÚLTIMOS 10 AÑ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utores: Germil Ares I (1), Vila Díaz S (1), Urricelqui Laparte G (1), Sánchez Domínguez A (1), Romaris Barca R (1), Carballeira González I (1), Torrado Chouciño A (1), Luaces González J (1), Fernández Prieto R (1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1) Pediatría, Centro Hospitalario Universitario Arquitecto Marcide, Ferrol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º Premio comunicación Póster: </w:t>
      </w:r>
    </w:p>
    <w:p>
      <w:pPr>
        <w:pStyle w:val="Normal"/>
        <w:rPr/>
      </w:pPr>
      <w:r>
        <w:rPr>
          <w:b/>
          <w:sz w:val="20"/>
        </w:rPr>
        <w:t xml:space="preserve">Título: CUANDO UNA INFECCIÓN NO ES SÓLO UNA INFECCIÓN. </w:t>
      </w:r>
    </w:p>
    <w:p>
      <w:pPr>
        <w:pStyle w:val="Normal"/>
        <w:rPr/>
      </w:pPr>
      <w:r>
        <w:rPr>
          <w:b/>
          <w:sz w:val="20"/>
        </w:rPr>
        <w:t>Autores: Cabo Jiménez V (1), Sole Mesalles C (1), Conde Lorenzo N (1), Fernández Viso S (1), Novoa Gómez G (1), Rey García S (1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1) Pediatría, Complexo Hospitalario Universitario de Ourens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mio ASOGANE a la mejor comunicación en neonatologí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ítulo: VALOR DEL PERFIL DE ACILCARNITINAS EN RECIÉN NACIDOS CON ASFIXIA PERINATAL/ENCEFALOPATÍA HIPÓXICO-ISQUÉMIC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utores: Gómez Silva G. (1), López Suárez O.(1), Sánchez Pintos P.(2), Concheiro Guisán A.(3), Cocho J. A. (4), Fernández Lorenzo J. R. (3), Couce Pico M. L.(1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ptos:  (1) Pediatría Complejo Hospitalario Universitario Santiago de Compostela, (2) Pediatría Hospital Barbanza, (3) Pediatría Hospital Universitario Vigo, (4) L. Metabolopatías Complejo Unversitario de Santiago de Composte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remio AGAPap a la mejor comunicación de atención primar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erto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V Beca SOPEG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Título: Análisis del perfil metabolómico en orina de neonatos pretérmino y a término al nacimiento, a los 6 y 12 meses de edad mediante espectroscopia de resonancia magnética de protón de alto rendimiento 1H NMR y su potencial relación con la nutrición con leche matern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vestigador principal: María de las Nieves Balado Insunz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vestigadores colaboradores: María Luz Couce Pico, Miguel Sáenz de Pipaón, José Ángel Cocho de Juan, Manuel Martín Pastor, María Rosaura Leis Trabazo y José María Fraga Bermúde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Título: Evaluación de la eficacia y seguridad de la neuromodulación eléctrica percutánea no invasiva en el manejo de la vejiga hiperactiva en la población pediátric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vestigador principal: Isabel Casal Beloy e Iván Somoza Argiba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vestigadores colaboradores: Miriam García González, María Rodríguez Ruíz, Teresa Dargallo Carbonell, Roberto Méndez Gallart, María García Palacios, Inés Vergara Pérez y Silvia Seoane Rodríguez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mio a la cooperación nacional/internacional con la infancia: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APRE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8880" cy="77724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9325" cy="15011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59325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23:00Z</dcterms:created>
  <dc:creator>Usuario</dc:creator>
  <dc:description/>
  <cp:keywords/>
  <dc:language>en-US</dc:language>
  <cp:lastModifiedBy>Pili</cp:lastModifiedBy>
  <dcterms:modified xsi:type="dcterms:W3CDTF">2017-12-04T22:29:00Z</dcterms:modified>
  <cp:revision>5</cp:revision>
  <dc:subject/>
  <dc:title/>
</cp:coreProperties>
</file>